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 класс, информатика                      Дата: 7.04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я ЭВ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уро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изация знаний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>
          <w:rStyle w:val="FontStyle8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акие средства хранения информации были первыми? (</w:t>
      </w:r>
      <w:r>
        <w:rPr>
          <w:rStyle w:val="FontStyle83"/>
          <w:rFonts w:cs="Times New Roman" w:ascii="Times New Roman" w:hAnsi="Times New Roman"/>
        </w:rPr>
        <w:t xml:space="preserve">Папирус, школьная восковая табличка, глиняный диск)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/>
      </w:pPr>
      <w:r>
        <w:rPr>
          <w:rStyle w:val="FontStyle83"/>
          <w:rFonts w:cs="Times New Roman" w:ascii="Times New Roman" w:hAnsi="Times New Roman"/>
        </w:rPr>
        <w:t xml:space="preserve">Когда появилось книгопечатание, кто его изобрел? (Книгопечатание появилось в </w:t>
      </w:r>
      <w:r>
        <w:rPr>
          <w:rStyle w:val="FontStyle83"/>
          <w:rFonts w:cs="Times New Roman" w:ascii="Times New Roman" w:hAnsi="Times New Roman"/>
          <w:lang w:val="en-US"/>
        </w:rPr>
        <w:t>XV</w:t>
      </w:r>
      <w:r>
        <w:rPr>
          <w:rStyle w:val="FontStyle83"/>
          <w:rFonts w:cs="Times New Roman" w:ascii="Times New Roman" w:hAnsi="Times New Roman"/>
        </w:rPr>
        <w:t xml:space="preserve"> веке, изобретатель – Иоганн Гутенберг. На Руси книгопечатание основал Иван Федоров в середине </w:t>
      </w:r>
      <w:r>
        <w:rPr>
          <w:rStyle w:val="FontStyle83"/>
          <w:rFonts w:cs="Times New Roman" w:ascii="Times New Roman" w:hAnsi="Times New Roman"/>
          <w:lang w:val="en-US"/>
        </w:rPr>
        <w:t>XVI</w:t>
      </w:r>
      <w:r>
        <w:rPr>
          <w:rStyle w:val="FontStyle83"/>
          <w:rFonts w:cs="Times New Roman" w:ascii="Times New Roman" w:hAnsi="Times New Roman"/>
        </w:rPr>
        <w:t xml:space="preserve"> века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/>
      </w:pPr>
      <w:r>
        <w:rPr>
          <w:rStyle w:val="FontStyle83"/>
          <w:rFonts w:cs="Times New Roman" w:ascii="Times New Roman" w:hAnsi="Times New Roman"/>
        </w:rPr>
        <w:t>Расставьте основные средства хранения информации в хронологической последовательности их изобретения (на интерактивной доске перемещают картинки с надписями: Фотография, кино, фонограф, граммофон, патефон, электрофон, магнитофон, видеомагнитофон). Дополните информацию современными средствам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Расставьте основные средства передачи информации в хронологической последовательности их изобретения (на интерактивной доске перемещают Почта, костровая связь (факельный телеграф), электрический телеграф, электромагнитный телеграфный аппарат, телефон, радиосвязь, телевидение, спутниковая связь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/>
      </w:pPr>
      <w:r>
        <w:rPr>
          <w:rStyle w:val="FontStyle83"/>
          <w:rFonts w:cs="Times New Roman" w:ascii="Times New Roman" w:hAnsi="Times New Roman"/>
        </w:rPr>
        <w:t>Расставьте основные средства обработки информации в хронологической последовательности их изобретения (на интерактивной доске перемещают надписи: пальцы, абак, логарифмическая линейка, машина Паскаля, механический арифмометр, калькулятор, аналитическая машина Бэббиджа, ЭВМ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Выберите из предложенных фотографий автора автоматической вычислительной машины (на интерактивной доске представлены фотографии, учащиеся выбирают - профессор Кембриджского университета Чарльз Бэббидж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15" w:leader="none"/>
        </w:tabs>
        <w:spacing w:lineRule="auto" w:line="240"/>
        <w:ind w:left="0" w:hanging="0"/>
        <w:rPr>
          <w:rStyle w:val="FontStyle83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</w:rPr>
        <w:t>Назовите главные компоненты Аналитической машины Бэббиджа. Установите соответствие с компонентами современного компьютера (склад – память, мельница – арифметическое устройство, контора – устройство управления, блок ввода – устройства ввода, печать результатов – устройства вывод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Изучение нового материал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83"/>
          <w:rFonts w:cs="Times New Roman" w:ascii="Times New Roman" w:hAnsi="Times New Roman"/>
        </w:rPr>
        <w:t>Аналитическая машина Бэббиджа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– первой в истории попытке создания программно-управляемого вычислительного автомата. Бэббиджу так и не удалось построить свою Аналитическую машину, используя техническую базу середины </w:t>
      </w:r>
      <w:r>
        <w:rPr>
          <w:rStyle w:val="FontStyle40"/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столетия. К концу </w:t>
      </w:r>
      <w:r>
        <w:rPr>
          <w:rStyle w:val="FontStyle40"/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– началу </w:t>
      </w:r>
      <w:r>
        <w:rPr>
          <w:rStyle w:val="FontStyle40"/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Style w:val="FontStyle40"/>
          <w:rFonts w:cs="Times New Roman" w:ascii="Times New Roman" w:hAnsi="Times New Roman"/>
          <w:sz w:val="20"/>
          <w:szCs w:val="20"/>
        </w:rPr>
        <w:t xml:space="preserve"> века с развитием электротехники появилась возможность снова вернуться к этой проблем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B2622"/>
          <w:sz w:val="20"/>
          <w:szCs w:val="20"/>
        </w:rPr>
        <w:t>История развития ЭВМ связана с именами выдающихся ученых, которые уверенно шли к своей цели – облегчить вычислительную</w:t>
      </w:r>
      <w:r>
        <w:rPr>
          <w:rStyle w:val="Appleconvertedspace"/>
          <w:color w:val="2B2622"/>
          <w:sz w:val="20"/>
          <w:szCs w:val="20"/>
        </w:rPr>
        <w:t> </w:t>
      </w:r>
      <w:r>
        <w:rPr>
          <w:sz w:val="20"/>
          <w:szCs w:val="20"/>
        </w:rPr>
        <w:t>деятельность человека</w:t>
      </w:r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с помощью машин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2B2622"/>
          <w:sz w:val="20"/>
          <w:szCs w:val="20"/>
        </w:rPr>
      </w:pPr>
      <w:r>
        <w:rPr>
          <w:b/>
          <w:color w:val="2B2622"/>
          <w:sz w:val="20"/>
          <w:szCs w:val="20"/>
        </w:rPr>
        <w:t>История развития ЭВМ. Счетные машины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Блез Паскаль (1623-1662). В течение нескольких лет молодой ученый разработал более пятидесяти моделей счетных машин, стараясь помочь отцу считать налоги. В 1645 году создал  «паскалину», которая выполняла  сложение и вычитани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Готфрид Вильгельм Лейбниц (1646-1716) предложил счетную машину, которую назвал арифмометром. Она выполняла все арифметические действ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Чарльз Беббидж (1792-1872) – первая программно-управляемая машина была почти закончена и состояла из двух частей: вычисляющей и печатающей. Выдвинул перспективные идеи о памяти машины и процессоре. Помощница ученого Огаста Ада Лавлейс разработала первую в мире программу для вычислительной машины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2B2622"/>
          <w:sz w:val="20"/>
          <w:szCs w:val="20"/>
        </w:rPr>
      </w:pPr>
      <w:r>
        <w:rPr>
          <w:b/>
          <w:color w:val="2B2622"/>
          <w:sz w:val="20"/>
          <w:szCs w:val="20"/>
        </w:rPr>
        <w:t>История развития ЭВМ. Новые идеи, новые изобрет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Герман Холлерит (1829 - 1896) – изобрел в 1888 году табулятор – счетную машину с электрическим реле. Использовал в разработке перфокарты Жаккар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К 1900 годам в массовое производство вошли механические калькуляторы, а затем и электромеханически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Форест – 1906 год – создание трехэлектродной вакуумной лампы (триода). Это открытие станет впоследствии толчком к созданию ЭВМ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B2622"/>
          <w:sz w:val="20"/>
          <w:szCs w:val="20"/>
        </w:rPr>
        <w:t>Конрад Цузе (Германия) изобрел в 1938 году новую механическую машину, обрабатывающую информацию в</w:t>
      </w:r>
      <w:r>
        <w:rPr>
          <w:rStyle w:val="Appleconvertedspace"/>
          <w:color w:val="2B2622"/>
          <w:sz w:val="20"/>
          <w:szCs w:val="20"/>
        </w:rPr>
        <w:t> </w:t>
      </w:r>
      <w:hyperlink r:id="rId2">
        <w:r>
          <w:rPr>
            <w:rStyle w:val="InternetLink"/>
            <w:color w:val="0096FF"/>
            <w:sz w:val="20"/>
            <w:szCs w:val="20"/>
          </w:rPr>
          <w:t>двоичном коде.</w:t>
        </w:r>
      </w:hyperlink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В 1941 году появилась электромеханическая на базе реле, которую считают</w:t>
      </w:r>
      <w:r>
        <w:rPr>
          <w:rStyle w:val="Appleconvertedspace"/>
          <w:color w:val="2B2622"/>
          <w:sz w:val="20"/>
          <w:szCs w:val="20"/>
        </w:rPr>
        <w:t> </w:t>
      </w:r>
      <w:hyperlink r:id="rId3">
        <w:r>
          <w:rPr>
            <w:rStyle w:val="InternetLink"/>
            <w:color w:val="0096FF"/>
            <w:sz w:val="20"/>
            <w:szCs w:val="20"/>
          </w:rPr>
          <w:t>первым компьютером,</w:t>
        </w:r>
      </w:hyperlink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управлямым программой. Она выполняла арифметические действия, в том числе с плавающей точкой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Джон Мочли и Преспер Экерт – в 1946 году в Пенсильвании разработали первую ЭВМ. Она была названа ЭНИАК, имела автоматическое программное управлени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B2622"/>
          <w:sz w:val="20"/>
          <w:szCs w:val="20"/>
        </w:rPr>
        <w:t>Джон</w:t>
      </w:r>
      <w:r>
        <w:rPr>
          <w:rStyle w:val="Appleconvertedspace"/>
          <w:color w:val="2B2622"/>
          <w:sz w:val="20"/>
          <w:szCs w:val="20"/>
        </w:rPr>
        <w:t> </w:t>
      </w:r>
      <w:hyperlink r:id="rId4">
        <w:r>
          <w:rPr>
            <w:rStyle w:val="InternetLink"/>
            <w:color w:val="0096FF"/>
            <w:sz w:val="20"/>
            <w:szCs w:val="20"/>
          </w:rPr>
          <w:t>фон Нейман</w:t>
        </w:r>
      </w:hyperlink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(1903-1957) – математик, сформулировал  принцип «хранимой программы»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1949 год – Кембриджский университет --  новая английская  ЭДСАК обладала всеми компонентами современных электронно-вычислительных машин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2B2622"/>
          <w:sz w:val="20"/>
          <w:szCs w:val="20"/>
        </w:rPr>
      </w:pPr>
      <w:r>
        <w:rPr>
          <w:b/>
          <w:color w:val="2B2622"/>
          <w:sz w:val="20"/>
          <w:szCs w:val="20"/>
        </w:rPr>
        <w:t>История развития ЭВМ. Первая советска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B2622"/>
          <w:sz w:val="20"/>
          <w:szCs w:val="20"/>
        </w:rPr>
        <w:t>В 1951 году появилась МЭСМ (малая электронная счетная машина), которая была разработана учеными под руководством С.А.Лебедева в лаборатории под Киевом. Затем были изобретены и другие, лучшей из которых в шестидесятые годы считалась ЭВМ «М-20» (создана под руководством С.А. Лебедева), которая выполняла двадцать тысяч операций в секунду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История возникновения ЭВМ. От поколения к поколению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ЭВМ первого поколения (50-60 годы ХХ века). Основной элемент – электронная лампа. Большой объем (занимала площадь 170 квадратных метров) и вес машины (30 тонн). У изобретателей определился круг основных составляющих ЭВМ: процессор, оперативная память,</w:t>
      </w:r>
      <w:r>
        <w:rPr>
          <w:rStyle w:val="Appleconvertedspace"/>
          <w:color w:val="2B2622"/>
          <w:sz w:val="20"/>
          <w:szCs w:val="20"/>
        </w:rPr>
        <w:t> </w:t>
      </w:r>
      <w:hyperlink r:id="rId5">
        <w:r>
          <w:rPr>
            <w:rStyle w:val="InternetLink"/>
            <w:color w:val="0096FF"/>
            <w:sz w:val="20"/>
            <w:szCs w:val="20"/>
          </w:rPr>
          <w:t>устройства ввода-вывода.</w:t>
        </w:r>
      </w:hyperlink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hyperlink r:id="rId6">
        <w:r>
          <w:rPr>
            <w:rStyle w:val="InternetLink"/>
            <w:color w:val="0096FF"/>
            <w:sz w:val="20"/>
            <w:szCs w:val="20"/>
          </w:rPr>
          <w:t>ЭВМ второго поколения</w:t>
        </w:r>
      </w:hyperlink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(60-65 годы ХХ века). Элементная база – полупроводниковые транзисторы. Объем памяти (на магнитных сердечках) возрос в 32 раза, скорость увеличилась в 10 раз. Уменьшились размер и масса машин, повысилась их надежность. Были разработаны новые языки важные программирования:  Algol, FORTRAN, COBOL, которые сделали возможным дальнейшеесовершенствование программ. В этот период создается процессор ввода-вывода, начинается использование операционных систем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ЭВМ третьего поколения ((1965-1970 годы) Элементная база поменяла транзисторы на интегральные микросхемы. Значительно снижены габариты ЭВМ, их стоимость. Появилась возможность использовать несколько программ на одной машине. Активно развивается программировани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color w:val="2B2622"/>
          <w:sz w:val="20"/>
          <w:szCs w:val="20"/>
        </w:rPr>
      </w:pPr>
      <w:r>
        <w:rPr>
          <w:color w:val="2B2622"/>
          <w:sz w:val="20"/>
          <w:szCs w:val="20"/>
        </w:rPr>
        <w:t>ЭВМ четвертого поколения (1970-1984 гг.) Смена элементной базы – размещение на одном кристалле десятки тысяч элементов. Значительное расширение пользовательской аудитории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color w:val="2B2622"/>
          <w:sz w:val="20"/>
          <w:szCs w:val="20"/>
        </w:rPr>
        <w:t>Дальнейшая история развития ЭВМ и ИКТ связана с совершенствованием микропроцессоров, разработкой микрокомпьютеров, которыми могут владеть отдельные люди.</w:t>
      </w:r>
      <w:r>
        <w:rPr>
          <w:rStyle w:val="Appleconvertedspace"/>
          <w:color w:val="2B2622"/>
          <w:sz w:val="20"/>
          <w:szCs w:val="20"/>
        </w:rPr>
        <w:t> </w:t>
      </w:r>
      <w:hyperlink r:id="rId7">
        <w:r>
          <w:rPr>
            <w:rStyle w:val="InternetLink"/>
            <w:color w:val="0096FF"/>
            <w:sz w:val="20"/>
            <w:szCs w:val="20"/>
          </w:rPr>
          <w:t>Стив Возняк</w:t>
        </w:r>
      </w:hyperlink>
      <w:r>
        <w:rPr>
          <w:rStyle w:val="Appleconvertedspace"/>
          <w:color w:val="2B2622"/>
          <w:sz w:val="20"/>
          <w:szCs w:val="20"/>
        </w:rPr>
        <w:t> </w:t>
      </w:r>
      <w:r>
        <w:rPr>
          <w:color w:val="2B2622"/>
          <w:sz w:val="20"/>
          <w:szCs w:val="20"/>
        </w:rPr>
        <w:t>разработал первый массовый домашний компьютер, а затем – первый персональный компьют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2B2622"/>
          <w:sz w:val="20"/>
          <w:szCs w:val="20"/>
        </w:rPr>
      </w:pPr>
      <w:r>
        <w:rPr>
          <w:rFonts w:cs="Times New Roman" w:ascii="Times New Roman" w:hAnsi="Times New Roman"/>
          <w:color w:val="2B262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7FBFC" w:val="clear"/>
        <w:tabs>
          <w:tab w:val="clear" w:pos="708"/>
          <w:tab w:val="left" w:pos="28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Тест на проверку знаний 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​ Первым инструментом для счета можно считать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руку человек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палочки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арифмометр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камешки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​ Абак — это: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музыкальный автомат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счеты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устройство для работы по заданной программ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первая механическая машин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​ В каком веке появились первые устройства, способные выполнять арифметические действия?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в XVI век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в XVII век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в XIX век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в XVIII век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4.​ Механическое устройство, позволяющее складывать числа, изобрел:</w:t>
      </w:r>
    </w:p>
    <w:tbl>
      <w:tblPr>
        <w:tblW w:w="2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262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​ П. Норт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​ Б. Паскал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​ Г. Лейбни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​ Д. Нейман</w:t>
            </w:r>
          </w:p>
        </w:tc>
      </w:tr>
    </w:tbl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​ Идею механической машины с идеей программного управления соединил: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Ч. Беббидж (первая половина XIX в.)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Дж. Атанасов (30-е гг. XX в.)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К. Берри (XX в.)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С. А. Лебедев (1951 г.)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​ Как называлось первое механическое устройство для выполнения четырех арифметических действий?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соробан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суан-пан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семикосточковые счеты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арифмометр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7.​ Первым изобретателем перфокарт был</w:t>
      </w:r>
    </w:p>
    <w:tbl>
      <w:tblPr>
        <w:tblW w:w="2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324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​ Д. Непп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​ В. Шиккар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​ Ж. Жаккар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​ Б. Паскаль</w:t>
            </w:r>
          </w:p>
        </w:tc>
      </w:tr>
    </w:tbl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​ Первым программистом мира является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Г. Лейбниц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Б. Паскаль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А. Лавлейс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Б. Гейц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9.​ В каком веке произошел коренной перелом в развитии вычислительной техники?</w:t>
      </w:r>
    </w:p>
    <w:tbl>
      <w:tblPr>
        <w:tblW w:w="2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344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​ в XIX ве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​ в XX век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​ в XVIII ве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​ в XVII веке</w:t>
            </w:r>
          </w:p>
        </w:tc>
      </w:tr>
    </w:tbl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​ Первоначальный смысл английского слова «компьютер»: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 вид телескоп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 электронный аппарат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 электронно-лучевая трубк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 человек, производящий расчеты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​ набор ламп, выполняющих различные функции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11.​ Первые ЭВМ были созданы …</w:t>
      </w:r>
    </w:p>
    <w:tbl>
      <w:tblPr>
        <w:tblW w:w="2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310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​ в 40-е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​  в 60-е годы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​ в 70-е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​  в 80-е годы</w:t>
            </w:r>
          </w:p>
        </w:tc>
      </w:tr>
    </w:tbl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​ Первая ЭВМ в нашей стране появилась …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в ХIХ веке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в 60-х годах XX век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в первой половине XX века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в 1951 году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13.​ Первая ЭВМ в нашей стране называлась…</w:t>
      </w:r>
    </w:p>
    <w:tbl>
      <w:tblPr>
        <w:tblW w:w="1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965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​ Стр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​ МЭСМ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​ IBM P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​ БЭСМ</w:t>
            </w:r>
          </w:p>
        </w:tc>
      </w:tr>
    </w:tbl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​ Основоположником отечественной вычислительной техники является…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Сергей Алексеевич Лебедев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Николай Иванович Лобачевский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Михаил Васильевич Ломоносов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Пафнутий Львович Чебышев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​ Под термином «поколение ЭВМ» понимают…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​ все счетные машины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​ все типы и модели ЭВМ, построенные на одних и тех же научных и технических принципах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​ совокупность машин, предназначенных для обработки, хранения и передачи информации</w:t>
      </w:r>
    </w:p>
    <w:p>
      <w:pPr>
        <w:pStyle w:val="Normal"/>
        <w:shd w:fill="F7FBFC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​ все типы и модели ЭВМ, созданные в одной и той же стр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историей ЭВМ и ответы теста </w:t>
      </w:r>
      <w:r>
        <w:rPr>
          <w:rFonts w:cs="Times New Roman" w:ascii="Times New Roman" w:hAnsi="Times New Roman"/>
          <w:sz w:val="24"/>
          <w:szCs w:val="24"/>
        </w:rPr>
        <w:t xml:space="preserve">отправить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 KZ" w:ascii="Times New Roman KZ;Times New Roman" w:hAnsi="Times New Roman KZ;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ahoma KZ" w:ascii="Times New Roman KZ;Times New Roman" w:hAnsi="Times New Roman KZ;Times New Roman"/>
          <w:sz w:val="24"/>
          <w:szCs w:val="24"/>
        </w:rPr>
        <w:t xml:space="preserve"> личным сообщ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Абзац списка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33784/dvoichnyiy-kod-vidyi-i-dlina-dvoichnogo-koda-obratnyiy-dvoichnyiy-kod" TargetMode="External"/><Relationship Id="rId3" Type="http://schemas.openxmlformats.org/officeDocument/2006/relationships/hyperlink" Target="http://fb.ru/article/53495/kakimi-byili-pervyie-kompyuteryi" TargetMode="External"/><Relationship Id="rId4" Type="http://schemas.openxmlformats.org/officeDocument/2006/relationships/hyperlink" Target="http://fb.ru/article/234965/djon-fon-neyman-biografiya-i-bibliografiya" TargetMode="External"/><Relationship Id="rId5" Type="http://schemas.openxmlformats.org/officeDocument/2006/relationships/hyperlink" Target="http://fb.ru/article/68133/osnovnyie-ustroystva-vvoda" TargetMode="External"/><Relationship Id="rId6" Type="http://schemas.openxmlformats.org/officeDocument/2006/relationships/hyperlink" Target="http://fb.ru/article/66943/evm-vtorogo-pokoleniya---perehod-na-tranzistoryi" TargetMode="External"/><Relationship Id="rId7" Type="http://schemas.openxmlformats.org/officeDocument/2006/relationships/hyperlink" Target="http://fb.ru/article/139260/injener-stiv-voznyak-stephen-wozniak---biografiya-odnogo-iz-osnovateley-kompanii-apple" TargetMode="External"/><Relationship Id="rId8" Type="http://schemas.openxmlformats.org/officeDocument/2006/relationships/hyperlink" Target="mailto:1822000245@edu.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8:00Z</dcterms:created>
  <dc:creator>Наташа</dc:creator>
  <dc:description/>
  <dc:language>en-US</dc:language>
  <cp:lastModifiedBy>Эльвира</cp:lastModifiedBy>
  <dcterms:modified xsi:type="dcterms:W3CDTF">2020-04-06T15:28:00Z</dcterms:modified>
  <cp:revision>2</cp:revision>
  <dc:subject/>
  <dc:title/>
</cp:coreProperties>
</file>